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NİCE  AL-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nice AL-L,  </w:t>
      </w:r>
      <w:r>
        <w:rPr>
          <w:rFonts w:cs="Times New Roman" w:ascii="Times New Roman" w:hAnsi="Times New Roman"/>
          <w:sz w:val="24"/>
          <w:szCs w:val="24"/>
        </w:rPr>
        <w:t>tüm tekstil ürünlerinde kullanılmak üzere geliştirilmiş aloe vera katkılı cilt dostu hidrofil yapılı bir üründ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foterik komponentler ve aloe v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Şeffaf,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.</w:t>
        <w:tab/>
        <w:tab/>
        <w:tab/>
        <w:t>: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Zayıf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maşa, dolgun, hidrofil ve kaygan tutum verir, dikiş kolaylığı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oe vera katkısı sebebi ile kumaşa mükemmel giyim konforu kazandırır, antistatik efekt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uma ve örgü her tür elyafta, yün, sentetik ve karışımlarında mükemmel tutum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istenen efekte ve kumaş tipine bağlı olarak değişebilmekle beraber, aşağıdaki tablodaki veriler başlangıç için yeterli olac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eyle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20 - 50 gr/lt</w:t>
        <w:tab/>
        <w:tab/>
        <w:t>50 - 10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5,5 + 0,2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3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eastAsia="" w:eastAsiaTheme="majorEastAsia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e8362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83625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c3421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e836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3625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4c3421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9:00Z</dcterms:created>
  <dc:creator>EXPER</dc:creator>
  <dc:description/>
  <dc:language>en-US</dc:language>
  <cp:lastModifiedBy>a</cp:lastModifiedBy>
  <cp:lastPrinted>2008-08-13T14:39:00Z</cp:lastPrinted>
  <dcterms:modified xsi:type="dcterms:W3CDTF">2012-08-17T09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